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ide for Regional Reports, Meeting agenda &amp; suggested topics:</w:t>
      </w:r>
    </w:p>
    <w:p>
      <w:pPr>
        <w:pStyle w:val="BodyText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onal Meeting Schedule: (Last one held, Next one planned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tional &amp; Regional Business: (elections, communications, policies, proposals, et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easury:  (balance, fund-raising, other expenses or income generating ideas)</w:t>
      </w:r>
    </w:p>
    <w:p>
      <w:pPr>
        <w:pStyle w:val="BodyText2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</w:r>
    </w:p>
    <w:p>
      <w:pPr>
        <w:pStyle w:val="BodyText2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</w:r>
    </w:p>
    <w:p>
      <w:pPr>
        <w:pStyle w:val="BodyText2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u w:val="none"/>
        </w:rPr>
      </w:r>
    </w:p>
    <w:p>
      <w:pPr>
        <w:pStyle w:val="BodyText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ual Show:  (balance sheet, plans for next show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gional Store: (balance sheet, items for sale, store activities (sun catchers, Connemara Crossing signs, etc)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/>
          <w:sz w:val="24"/>
          <w:szCs w:val="24"/>
          <w:u w:val="single"/>
        </w:rPr>
      </w:r>
    </w:p>
    <w:p>
      <w:pPr>
        <w:pStyle w:val="BodyText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wsletter: (balance sheet, promote subscriptions, income from advertising and contributions for articles, info, etc.</w:t>
      </w:r>
    </w:p>
    <w:p>
      <w:pPr>
        <w:pStyle w:val="BodyText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Text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her Activities (Connemara Camaraderie and Promotional Opportunities: e.g. Trail Ride, Horse Fair Exhibitions, Connemara Hunter division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eeding/Performance: (foals born, stallions standing, performance accomplishments, etc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u w:val="single"/>
        </w:rPr>
        <w:t>Calendar of Upcoming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720" w:right="864" w:gutter="0" w:header="720" w:top="864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eastAsia="Arial" w:cs="Arial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9:26:00Z</dcterms:created>
  <dc:creator>Group Office</dc:creator>
  <dc:description/>
  <dc:language>en-US</dc:language>
  <cp:lastModifiedBy>Morgan</cp:lastModifiedBy>
  <cp:lastPrinted>2001-09-06T13:51:00Z</cp:lastPrinted>
  <dcterms:modified xsi:type="dcterms:W3CDTF">2007-02-03T01:09:00Z</dcterms:modified>
  <cp:revision>6</cp:revision>
  <dc:subject/>
  <dc:title>Format for Regional Reports, Meeting agenda’s etc</dc:title>
</cp:coreProperties>
</file>